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  ______   ______   ______    ______   ______   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     \       �\     \ �\     \ �\     \  �\     \ �\     \ �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\      � ������ � ������ � ������\ � ������ � ������ �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�� ���� � ��     � ��     � ��   �� � ��     � ��     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/      � ������ � ��     � ������  � �����  � ����� 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      �     �� � ��     � ��  ��  � ��     � ��     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��            \������  \������  \��   ��  \������  \������  \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-Screen (tm)  Programmer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5  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creen design and screen management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programmer (C, Pascal, Basic or PowerBasic (3.0C+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ead the sections announcing P~F Presents and Font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NOTE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inter CANNOT print the lines, boxes an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, BEFORE you print this, read UTILIT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the section on using TRANSL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this manual as short as possible,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other "DOC" files which describe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you.  Print and read only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.New   PLEASE read this (especially previous us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-Pro.Doc     "        "     (especially BASIC 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86.Doc   Explains how to use A86.Com (includ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"callable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.Doc   Describes how to use Ruler.Exe, Mana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ture.Exe and Transl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alog.Doc   Describes ou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-Order.Doc  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4, Rob W. Smetana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, it's manual and supporting materials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International Copyright Laws.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Screen, P-Screen Professional, P~F Presents, Font Pak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~F and Pro~Formance are Trademarks 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r support, call or wri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 132 Alpine Terrace   San Francisco, Ca.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(415) 863-0530    (9-6 Pacific tim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elcome your feedback, 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is new!  If you've used earlier versions of P-Screen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read the file What's.New.  Even if you haven'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, read What's.New for a summary of maj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ncludes 6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, Installation and "Lesson Scree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oading, Saving and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esig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isplaying Screens from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Summary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programmers:  Be sure to read PS-Pro.Doc.  I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-- which can write your BASIC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, and includes several routines which deserve a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programmer's too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1:  Introduction, Installation and Less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, System Requirements ............. 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ing P-Screen ......................... 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ing P~F Presents ......................    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ing Font Pak (Programmers' Edition) ...   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..................................    1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-Screen ........................    1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P-SCREEN=" ............................   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sson Screens" .............................   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Important Things You Should Know ........   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napshots" of Menus; Summary of Options .....   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..................................    1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License ..............................   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P-Screen (the benefits of doing so)  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ng "User Supported" Versions .......    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:  Loading, Saving and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Screens (F4) .........................   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ANSI or 25-, 43- or 50-line Screens ..  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Screens  (F2 or F3) ...................   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about Screen Libraries ................. 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Screens, Screen Library Directories .   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the Screen:  25-, 43- or 50-lines ...   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:  Desig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's Easy-to-Use and Remember Options ..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(Options):  Choosing Colors, Lines, etc. .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ast "hot keys" or Menus .................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 or the Keyboard ................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Help .................................   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:  Designing Scree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esign Options ........................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Boxes &amp; Lines, 3 Types of Box Styles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, Painting and Shading Blocks .......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or Moving Blocks ...................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ext ................................    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1 line with "Smart Borders" ......    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2+ lines with Word Wrap ..........    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About Colors -- Repainting Text ...  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"Mirror Images" of Areas ..........  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 Blocks ........................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lkAbout" .............................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Low/High ASCII Characters ........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/Deleting CHARACTERS ..............    3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/Deleting ROWS or COLUMNS ......... 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Coloring Screens ........................   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.....................................   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&amp; Paste ................................   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! Font ..................................    3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:  Displaying Screens from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s ............................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OBJs to .LIB files ..................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"Quick Libraries" .................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ing "Mouse Aware" Screen Displays .....   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"callable" ASM/OBJ Screens ...... 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IMAGE Screens ...................   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Screens from SCREEN LIBRARIES ...    4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ini Presentations" .....................    4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Function NumScreensInLib .......    4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DisplayScreen ...................    4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LoadScreen ......................    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SCII, ANSI, BSAVE or COM Screens    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:  Summary of Routines (calling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SaveScrn and psRestScrn ..................    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rightBG .................................    5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Recolor ..................................    5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FadeIn, psColorsOff, psGetPalette, etc. ..   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LoadBinary ...............................   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hereIsAMouse ............................    5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ShowCursor and psHideCursor ..............   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DisplayData and psPaint ..................   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creensInLib ............................    5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creen ..............................    5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creen .................................    5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6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imited Editing of ASM/OBJ Screens 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erformance Tips 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reating Big! Fonts .......................  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rror Messages ............................  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/ORDERING ........................  Last 2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:  Introduction, Installation and Lesson Screens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IBM PC, XT, AT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: 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:  DOS 2.1 or later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Any  (P-Screen writes directly to the scree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cause "snow" on older CGA monitors --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gh we try to control it.  Set up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indows according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Any  (To print screens with lines, shading, etc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must have appropriate font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-Screen also offers a "translate"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lines, etc. to printable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ntions We U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           Press Enter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or &lt;Esc&gt;    Press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ey         Hold down the Alt key, then press "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ey        Hold down Ctrl, then press "key" (e.g., Ctrl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Options supported by and sent to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/ Menu  To select options, you can pres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ot keys" or choose options from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we discuss an option, we'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hich hot key AND which menu you'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lt-D / Draw -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he Draw "hot key" --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hoose the "Draw" optio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"Draw" menu 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the most flexible, easy-to-use scree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t's easy-to-remember options (D = Draw, C =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and its unique features (compressed screens, screen 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ries, CALLable OBJ screens, dynamic recolor, Big! Fon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a fast, flexible system to design and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Pascal, BASIC, Assembler and other programmers will enj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quickly they can design menus, dialog boxes, help scre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s, etc..  You can even create "mini presentation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5 - 20 lines of code (see demo.C/demo.bas/demo.pa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display screens from your programs in several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lazing speed:  create CALLable screens (eg.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creen), IMAGE data screens, display screens from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, use ASCII text screens, etc. -- with NO TS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COLOR screens dynamically, and FADE IN/OUT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are NO ROYALTIES -- you're displaying your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will enjoy the most code-efficient scree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P-Screen's compressed screens are often 40-7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than uncompressed versions.  And one, small ASM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to display CALLable OBJ screens, IMAGE scree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screen librarie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available in registered versions).  Ru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batch files, from DOS, etc. to instantly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, dramati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ummary of a P-Screen's Many Featur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Screen Design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 Draw, C = Copy, P = Paint, E = Erase, M =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of course, we offer pull-down menus, on-line hel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option, mouse support AND "lesson 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full -or- partial screens (sub-screens) in 25-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- or 50-line modes, then display them instantly. 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can be anything from 1 character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s MANY different ways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o compressed ASM/OBJ screen files (which you CALL t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screen libraries (which store 1-100 -compressed-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o IMAGE data files -- compressed or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 "executable", compressed .COM screens &lt;R&gt; --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s of people using our Sparkle batch file enhanc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UN executable screens and they blast up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o BSAVE screen files (binary files with a 7-byte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o ASCII text files (for batch fi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is EASIER than creating them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un DemoScr1, DemoScr2, Demo_IMG and DemoFade to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it is to display P-Screen's screens.  These demo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veal the flexibility we've built into P-Screen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dding complexity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SM/OBJ screens just call them by name (frog()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play screens from SCREEN LIBRARIES with a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DisplayScreen (LibName, ScreenName, Screen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play IMAGE data screens in one of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ll it by name:  call displayMyScreen -or- displayHelpMe 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ll psDisplayData (TopRow, LeftCol, BotRow, RtCol, Scrn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ll psRestScrn (TopRow, LeftCol, BotRow, RtCol, Scrn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2 options here let you CHANGE where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-- vary locations without changing screens themsel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play ASCII, BSAVE or ANSI screens you saved 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you can MIX-and-MATCH combinations of thes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ight link critical screens to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enus, dialog boxes, etc.).  You might then keep non-ess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help screens, tutorials, etc.) in screen librarie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your programs -- keeping programs small and fast lo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ght, Fast Routines -- with Little Overhead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 routines to handle ALL details of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And -unlike- other screen management system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duplicitous code.  For example, "callable" screen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sRestScrn or psDisplayData to do the real work --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s!  We also include routines to re-color screens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m &lt;R&gt;, and to "turn on"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"Pro" can even write your BASIC programs for you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easy it is to display some of P-Screen's scree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CREEN ();     (C)        \    NOTICE that you just "cal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CREEN;        (Pascal)    )   ASM/OBJ screens -- and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MYSCREEN    (BASIC)    /    display themsel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Screen Libraries:  2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name of the screen library.  And also specif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screen you want, or it's number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DisplayScreen (LibName, ScrnName, Scrn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LoadScreen (LibName$, "", ScrnNumber, SEG ScrnArray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Screen, Description$, TopRow,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Row, RhtCol, Screen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data screens: 3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ave IMAGE screen data to disk in compressed 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form.  Merge that file into your program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), then call one of 3 routines to display it.  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in C.  Note how 2 options let us CHANGE wher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creen (by changing screen coord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MENU : array [1..80] of INTEGER =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52,12320,12543,13382,12393,12396,12389,12320,12320,123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20,12320,12320,12320,12320,12320,12320,12320,12320,123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MAINMENU ();   /* this routine is saved with the data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DISPLAYDATA (1,1,1,80, MainMenu, ShadowCol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RESTSCRN (1 + 24, 1, 1 + 24, 80, MainMenu);  /* change location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ouncing:  P~F Pres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is a demo/presentation tool kit.  It inclu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py of P-Screen.Exe.  And when you comb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grammers' version of P-Screen with P~F Present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manage the text screens you display in you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also use those same screens (if you like)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gram demos or prototypes          *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nagement or user presentations     * Marketing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raw your screens using P-Screen, or capture scree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s, or create graphics-mode screens, and the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, dramatic demos, presentations, etc.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3 types of menus -- including scrolling bar menus with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!  Use menus to, for example, let viewers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ch topic they want to review in tutorials or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ch product they 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ther they want to display screens in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imed slides, sound effects, special screen effects (wip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ding windows, etc.), sub routines, option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screens as well as text-mode screens, pa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lor option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:  1. view text files from inside present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2. COMPILE presentations into easily-distribute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f the many ways people have used P~F Pres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gram demos or prototypes    * Program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  * Management/Staff brief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  * Product information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  * Tourist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ity and Restaurant guides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nouncing:  Font Pak Pr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PRO is a programmers' FONT and MOUSE SHAP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programmer can use.  You (and your users)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ZED at how easily you can change TEXT-MODE (or graphics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, change mouse cursor shapes or the shapes and sty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boxes, or create and use speci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ogram in C, Pascal, QuickBASIC, Professional BAS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asic for DOS, PowerBASIC, Assembler, etc.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ont Pa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ain complete control over the FONTS you use in TEX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oad 4-8 fonts, then display TWO or more font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e MOUSE CURSOR SHAPES in TEXT mode.  In fa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hoose from a library of over 65 mouse cursor shape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your own).  You can even use cursor TWO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style and shape of LINES and BOXES.  You'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limited to square-cornered boxes.  Choose r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, 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our fonts in GRAPHICS mode as well!  That's righ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onts in text or graphics modes, even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d fonts from disk, or LINK fonts to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imply CALL [font name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 up and running very quickly.  We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p to 100 fonts you can use as is,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ies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incredible font editor (EGA/VGA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you can LINK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EGA, VGA and compatible monitors can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-mode fonts.  Monochrome and Hercules monitors simply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hardware to switch fonts.  That's a limita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, not of Font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BIOS routines used to switch text-mode fonts are benig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try to switch fonts on mono and Hercules moni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happens.  NO errors occur, and you need NO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onochrome/Hercules-equipped PCs will crash if you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w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f course, you can use our GetMonitor function to fin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onitor being used supports font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like many people, you're anxious to get started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se steps.  If you have any questions:  (415) 863-0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stall P-Screen's "design"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stall P-Screen's "programmers'" support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un P-Screen and read through our "lesson" screen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  If they ask you to do something, please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Screen's "lesson" screens demonstrate most of P-Scree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If you go through each "lesson" you'll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how easy P-Screen is to use -- and you may have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read the "Designing Screens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npack and run "demo" programs for C, Pascal or BAS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INT each demo and refer to it as each dem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unning the "demo" programs, you'll see how flex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asy-to-use our screen-display options ar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, however, read the "Displaying Screens"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manual for important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-Screen's "Design File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ncludes 2 "sets" of files:  1. those you'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screens; and, 2. those programmers may use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plus demo programs to show them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ggest you install P-Screen's "design"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on your PATH.  That way you can run P-Screen rega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f which drive/directory (or "path")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se files the the SAME path.  (&lt;R&gt; means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.Exe     P-Screen.Psl     Lessons.Psl     Quik-Ref.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Exe &lt;R&gt;  Capture.Exe &lt;R&gt;  Repair.Exe &lt;R&gt;  Ru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*.Fnt   (over 20 BigFont! files in 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Doc explains how to us Manager, Repair, Capture and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rogrammers' Utilit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-Screen's programmers' utilitie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86.Com        An assembler to assemble P-Screen's ASM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86.Doc        You may use A86 or any MASM-compatible assemb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86.Doc explains how to use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    Assembly functions for ALL supported language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display P-Screen's -compressed- scree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display uncompressed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provide these other opportun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Save and Restore any type of text-mod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ggle "bright background" colors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color screens on-the-fly &lt;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Quickly load binary data from disk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ger arrays (primarily for BASI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Initialize the mouse (and ensure P-Scree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mouse aware" screen display abilit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Hide or display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Obj       Examples of "callable" screens (used in demo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e.Obj      A "bright background" call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_IMG.?     Source to display IMAG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?.?     "?.?" means that different versions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ifferent programming languages. 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to display screens from screen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NumScreensInLib tells you how man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stored in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playScreen pops up screens stored i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oadScreen loads a screen into a buff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the buffer to you --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coordinates (TopRow, LeftColumn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ay then display the screen, chan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's displayed, or re-color it the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Disp_IMG.?, LoadScr?.?, and demo program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f-extracting" EXE files -- one for each language.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EXE to unpack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.Exe     Turbo Pascal 6.x or 7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Exe          Microsoft or Borl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.Exe      Microsoft QuickBASIC 4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DS 7.x (Professional Development Syste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ual Basic for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werBasic 3.0C ("C" or later is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un and study the demo programs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.Exe, Pascal.Exe or Basic.Exe to "unpack" demos. 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Demo.C, Demo.Pas or Demo.Bas to see how, with just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and a screen library, you can create "m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s" -- program demos, tutorials, "soft adds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 and study the other "DEMO...." programs.  Begi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comments at the top of each file.  They'll ex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required to run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Scr1 shows how easily you can display scree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Scr2 shows how easily you can display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INK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_IMG shows the INCREDIBLE flexibility of P-Scree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data screens.  These screens may also have dis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tages.  Please read "Displaying Screen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Fade shows how to FADE text screens IN/OUT (on V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mos also how to re-color screens on-the-fly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Scr2 shows how to display bright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ading and understanding our heavily-commented dem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s, you'll have little difficulty using P-Screens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emos can serve as "templates" you can snip out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we provided "include" files to ensure you decl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ur routines correctly (this is very importan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creen.h (C), pscreen.inc (BASIC) and pscreen.pas (Pas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"include" these in all programs you write that us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:             Uses P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                  #include &lt;pscree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BASICs:   $include: 'pscreen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SIC:         $include "pscreen.in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-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-Screen by typing:  p-screen &lt;cr&gt;  -or-  p-screen /bw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bw" (black and white) may be useful on LCD screens (lapto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ells P-Screen not to use multi-shade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les; DOS 2.x users: SET P-SCREEN=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-Screen, it looks for 2 files, P-Screen.Ps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1.Fnt.  It expects to find them in the same pl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-Screen.Exe:  P-Screen's "default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"default directory" requires a feature in DOS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ter.  If you use DOS 2.x or earlier, you should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your Autoexec.Bat file:  SET P-SCREEN=d:\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place "d:\directory"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-Screen.Exe, P-Screen.Psl and Big! Fon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's menus and help are in the screen libra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.Psl.  If, when you run P-Screen, we can't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.Psl, a message will pop up and we'll ask you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rive/directory where we can find P-Screen.Ps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imply press Escape, menus and help wo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we can't find BigFont1.Fnt, a warning appears.  I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tried to load BigFont1.Fnt but couldn't fin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our "Lesson Screen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-Screen and review the "lesson screens."  (And run Demo.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Pas or Demo.Bas for a "mini presentation" or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our lesson screens can DRASTICALLY redu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time.  We'll demonstrate how most options work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quickly see how easy P-Screen is to use (sinc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ork the same way).  To review our lesson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g onto the drive/directory which contain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Screen.Exe    P-Screen.Psl    Lessons.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P-Screen.  Press &lt;cr&gt; to clear the title scree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4 (Load Screen).  A dialog box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Load what?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x)  Library scree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ASCII text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ANSI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BSAVED scree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P-Screen COM scre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� </w:t>
      </w:r>
      <w:r>
        <w:rPr/>
        <w:t>OK �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brary screen" is already selected ("(x)"), so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two times to say "Yes, load a screen from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ialog box appears.  Press &lt;cr&gt; to ac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th" shown and type "lessons" in the small box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of the screen.  Press &lt;cr&gt; twice to select 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yping "lessons" you are telling P-Scree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screen from a screen library called LESSONS.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Path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�  �</w:t>
      </w:r>
      <w:r>
        <w:rPr/>
        <w:t>C:\P-SCREEN\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            �  </w:t>
      </w:r>
      <w:r>
        <w:rPr/>
        <w:t>&lt;&lt;-- type LESSONS here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   � </w:t>
      </w:r>
      <w:r>
        <w:rPr/>
        <w:t>OK �     � Directory �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Screens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 3rd dialog box pops up listing all the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s.Psl.  The first screen ("Welcome")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 </w:t>
      </w:r>
      <w:r>
        <w:rPr/>
        <w:t>Library:  Lessons.Psl 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Welcome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Menus-1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Menus-1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</w:t>
      </w:r>
      <w:r>
        <w:rPr/>
        <w:t>.   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</w:t>
      </w:r>
      <w:r>
        <w:rPr/>
        <w:t>.   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 � </w:t>
      </w:r>
      <w:r>
        <w:rPr/>
        <w:t>OK �    � Preview Screen �    �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ach lesson screen.  If it asks you to do some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o it.  Then press Ctrl-PgDn to load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some cases you'll edit screens (ie., change the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hen press Ctrl-PgDn, P-Screen will tell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as been changed, and ask you if you'd like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ress TAB to highlight "No" and press &lt;cr&gt;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important things about P-Screen you should kn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When you run P-Screen, a title screen pops up,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summarizing often-used options. 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ce to clear them both.  Your screen will then go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because P-Screen's main design screen is totally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 has no "option bar" taking screen real estate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.  Press the following keys to get help,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, or selec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Help (requires P-Screen.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Options (choose colors, line sty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" or   Activate the menus (requires P-Screen.Psl)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   get help with any menu option, highlight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   press F1, or click the RIGHT mouse butt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-Screen offers many time-savers:  repeat (alt-R), un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U), "auto-fill" when inserting rows or colum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, many others.  For a summary of these, run P-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F1 (Help) and select the "Time Savers" option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points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LWAYS save screens to a screen library, even a "temp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cratch" library.  That way you'll always be able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screen to edit it.  This is especially importan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goal is to create ASM screens -- which P-Screen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once they're saved.  Always save screens t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creen compression can stop you from editing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mpress screens when saving them to screen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well as to ASM or COM screens).  But suppose you 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ox and immediately save it.  Because the box is emp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mpresses to a very sma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add things to the box and try to re-save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creen library, it won't compress as much and may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fit in the space we first allocated -- even 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first save screens to screen libraries, we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 "white space" so you'll have room to ad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. . .  When you first save a screen that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ings to, fill it with random garbage -- then save i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rbage will prevent us from compressing it as m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mpty area.  Now erase the garbage (Alt-E) and ad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, when all screens are in final form, use Manager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to re-create your screen library.  Manager re-compr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, allocating only the space each screen really n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also gives you an option to "squeeze out the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" to create screen libraries as small as possible,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ting about 5% to 10% off the size of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:  If you try to save a screen to a library, and i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fits, save it with a different name, then use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old screen.  And if you've "hard-wired"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creen name into a program, you can use P-Scree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name screen" option (F8) to re-name the new scre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you need (be sure to re-name the old screen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F10 (Options) or use Ruler.Exe if you need know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on the screen, or what colors or character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know which row and column you're on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options.  Press F10 at any time, then look below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.  There, P-Screen displays the row and colum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in, plus the color and character at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 can run Ruler.Exe -- our TSR ruler.  Press Ctrl-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l it up.  See Utility.Doc for details on using Ru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P-Screen's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quick "overview" of P-Screen's options, here are snapsho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-Screen's menus; they summarize P-Screen's many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each option is the "hot key" for that option.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ge separately for a 1-page "quick reference gu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                        DRA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Screen           F2 �         � Boxes/Lines    Alt-D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Partial Screen   F3 �        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ASCII Chars     "  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ad Screen           F4 �        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WalkAbout       "  W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xt Lib Scrn. Ctrl-PgDn �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Lib Scrn. Ctrl-PgUp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  BLOC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                 F5 �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Format (PS Pro)    Alt-F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ear Scr/25-43-50    F6 �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Copy               Alt-C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Library Scrn.  F8 �         � Move                "  M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brary Directory     F9 �         � Paint              Alt-P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Shade               "  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uit.  Exit to DOS.  Esc �         � Erase               "  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Center            Ctrl-C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                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            � Mirror: Left/Rht  Ctrl-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xt           Alt-T �             � Mirror: Top/Bot     "  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ig! Font         F7 �             � Cut to Clipboard   Alt-K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� Paste from Clip.    "  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 Row     Alt-I �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Row      "  X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 Column Ctrl-I � 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Column   "  X �             � Colors/Lines/etc.    F10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Undo               Alt-U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          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            � Repeat              "  R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Many options     �             � Re-Color (New Colr) "  N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� </w:t>
      </w:r>
      <w:r>
        <w:rPr/>
        <w:t>Demo              Alt-F1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made every effort to ensure this product is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liable.  But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of any kind.  Rob W. Smetana and Pro~Formance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express or implied with respect to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implied warranties of merchantability and f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rising out of the use or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remains with you.  We warran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disks we send you are free from physical and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ship defects under normal use and service for a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from the date shipped or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shall be to, at our option, either (1) re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price; or, (2) replace disks which don't mee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.  Since you can try "user supported" ver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 of this program before ordering it, we offer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beyond that stated here.  We'll gladly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s; but no refunds or credits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Rob W. Smetana or Pro~Formance be 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lost profits, lost savings, incidental dama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conomic consequential damages, even if Rob W. Smetan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or their authorized supplier(s)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t be liable for any damages claimed by you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third party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revise the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support materials and to make changes to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interface or functionality, at any tim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and without obligation to notify any person or e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changes or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NOT public domain or free software.  P-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righted work, which is distributed as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(also known as "share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of this software may "try out" the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version, on a private, non-commercial basi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ress purpose of determining whether it suits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 At the end of this trial period,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, or stop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nning P-Screen 20-30 different times should all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cide if it's going to be useful to you. 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trial period" is set at 30 P-Scr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You may NOT use this program in any organiz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duct of any business activity without a prior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created using this program may NOT be used or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business, for-profit or for-money activity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purchase or license arrangement.  This includes all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creens, and all types of activities the purpose of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rive compensation or income (whether realized or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sharewar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all this really mean?  Very simply, try it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ay for it,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this program, then you should pay for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is NOT free, and we're not giving away free co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giving you the chance to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ing for this software allows us to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you with support, enhancements and updates.  And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REGISTER : :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ppreciate the support and honesty of those wh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say thanks," when you register we send you MUCH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-Screen "Plus"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"registration reminder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option to create executable "Com" screens! 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".Com" screens to see these 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ver 20 BIG! Font files (versus 1 in sharewa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CREEN LIBRARIES with much GREATER CAPACITY (100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screen library, versus 10 in sharewa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ption to display ANY SIZE SCREEN, versus full-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only in shareware versions.  We also includ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color function letting you re-color screens on-the-f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OURCE CODE for the language-specific LoadScr?.?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asily customize functions to display scree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ibraries.  You can keep them "current"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s (important with Turbo Pascal's TPUs).  And w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Small, Medium and Large-model versions of PScreen.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rticularly useful to C program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TILITY PROGRAMS to SAVE LOTS OF TIME (Utility.Doc explai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PTURE:  a TSR program to capture text-mode screen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AGER:  a program to manage screen libraries (copy,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r delete screens, merge libraries, etc.). 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only way to delete screens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also makes it easy to add screens you cap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ing Capture) to screen libraries -- 100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AIR:  a program to repair damaged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enhanced version of RULER.EXE (our TSR ruler)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measure the width or height of area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is is useful in many ways, like figuring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center block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register for P-Screen Profession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ogram in QuickBASIC, PDS 7.x, VB-DOS or PowerBasic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greater convenience, register for P-Screen Profess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ll write your BASIC data entry programs for you! 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with several other subroutines to make your life easi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you time &amp; money!  PS-Pro.Doc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GISTER : :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in two ways:  instantly by phone (with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sterCard), or by mail.  P-Screen is only $29 ($49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for BASIC programmers; see PS-P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instantly, call (415) 863-0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by mail, complete the order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or send your name, address, registration fee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   132 Alpine Terrace    San Francisco, Ca.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ng "User-Supported"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**shareware** versions of P-Screen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Your company name IS NOT:   California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hich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ware," "free software" or similar term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represent user-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t is distributed in completely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charge nothing other than a "disk distri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clearly encourage registration by stating that cont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You include all files mentioned in ReadMe.BAT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.(Exe/Doc/Psl), LoadScrn.Obj, rsLodBin.Ob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CmpRst.Obj, demo source code, and sample ".COM"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:  Loading, Saving and Printing Screens        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e just discussed loading screens under "lesson screen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begin by summarizing how to load, save and print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then describe how to desig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 you can SAVE 7 types of screens, and LOAD 5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scree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een libraries   * ASM/OBJ screens      * ANS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text files   * IMAGE data screens   * BSAVEd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ecutable COM screens &lt;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5 types of screens.  When you press F4 (Loa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in the name of a file to load.  Or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irectory" option to select a file from a menu.  Bu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ppear in our menus, they must have these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een libraries (.PSL)          * COM screens      (.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SAVEd screens   (.BSV)          * ASCII text files (.A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SI files       (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load BSAVEd screens you "captured" from other app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s (using Capture.Exe &lt;R&gt;).  Once captured, you can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to P-Screen; or you can use Manager.Exe &lt;R&gt; to v-e-r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save them to a screen library -- up to 100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cannot load OBJ or IMAGE screens --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ata in such files is harder to find and par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reason we urge you to ALWAYS save screens to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even if it's just a "temp" or "scratch"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y, if you need to edit a screen, load i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brary, edit it, then save it in any form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  If you saved a screen ONLY to an ASM/OBJ file or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, and later decide you want to edi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 Capture (our TSR screen-capture program; &lt;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n write a tiny program to display your screen.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and "capture" the screen to a B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nally, run P-Screen and load and edit it the B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Screens                                F4 / File - Loa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load screens.  A dialog box pops up ask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YPE of screen you want to load:  from a screen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ANSI, ASCII, BSAVE or C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chose ANSI, ASCII, BSAVE or 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 1-8 character file name.  Extension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.ASC" (ASCII), ".ANS" (ANSI), ".BSV" (BSAVE) or ".C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select "Directory" to select a file from a menu. 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a name and press &lt;cr&gt;, or double click Lef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ask to load a screen from a screen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 1-8 character library name.  Or select "Direct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screen library (a ".PSL" file)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-Screen then displays the names of all screen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.  Highlight a screen name and press &lt;cr&gt;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or select "Preview" to glance at the highligh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25-, 43- or 50-line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lets you use as many screen rows as your monitor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s:  up to 50 lines on VGA monitors, 43 on EGA and 25 on mo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e or Hercules monitors (see "F6 - Clear Screen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as much as the current screen mode allows. 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t sure how "tall" a screen is, switch to 43- or 5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first (if you can), then load the screen. 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as, say, 25 lines tall, press F6 and ask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draw the screen in 25-line mode -- without clear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NSI Screens  (ANSI.SYS must be loaded to view these!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want to switch to 43- or 50-line mode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ANSI screens.  Why?  Because if ANSI screens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ottom row of your screen, the screen might scroll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e print on the last line (since we can't writ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 to display ANSI screens).  Switching t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ows can prevent this scrolling.  You can then press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, say, 25-line mode -- without 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creens                           F2 or F3 / File - Sa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screens -- in one of 7 different ways.  F3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key to save sub-screens to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ree types of screens are always saved as full scree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files, executable .COM screens and B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They're saved as 25-, 43- or 50-line scre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which mode you're in when you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ther types of screens may be saved as either full 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rtial screens:"  to screen libraries, as ASM/OBJ scre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SI screens, or as IMAGE screens.  Partial screen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screens) may be anything from 1 character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se screen-types offer a partial-screen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"mark" them, even when saving the whol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FORE you press F2 or F3, move to the top, left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2 or F3, select how you want to save the scree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bottom, right corner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full screens is easy:  Press PgUp, Home to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1, column 1.  Press F2, select how you want to sav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PgDn, End, &lt;cr&gt;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"Memory Locate" Functions to 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"callable" ASM/OBJ screens, P-Screen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us to add 2 "memory locate" functions (the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70 bytes to OBJs).  The main use for these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color screens on-the-fly &lt;R&gt;.  To do this, you'l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and pass it the location and size of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mory locate" functions provide you the location and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discuss psRecolor in both Section 4 and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"memory locate" functions to ASM/OBJ screen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asks if you'd like to add them, press Space so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[X] Add memory-locate fun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ths for Different types of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maintains separate "paths" for each of the 6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you can save.  So, for example, you can captur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RAM disk (in BSAVE form), then load and save them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brary on your hard disk -- without having to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s each time you switch from one screen type to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creens to Screen Libraries  (see "Notes ..." below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aving screens to screen libraries, P-Screen asks you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library name (extensions are always ".PSL).  If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exist, P-Screen asks if you'd lik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1-8 character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1-15 character description (optional but help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"Sub-Screens" to Screen Libraries (F3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creens are partial screens -- a character, a line, bo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ctangular area.  Sub-screens are fast, efficient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enus, help screens, etc.  They use little disk sp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ast because they're small, and they pop up whe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hen you saved them.  (You can change where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-- "Section 4: Displaying Screens" explains 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quickly save sub-screens to screen libraries --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inking diamond appears marking the top left corne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creen.  Move to the bottom, right corne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enter a library name, a screen name and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SM, IMAGE, COM, ANSI, ASCII or BSAVE Screens (F2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these types of screens, we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ave to which drive and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 name (1-8 characters with NO extensio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dd an extension.  P-Screen saves scree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extensions -- so it can easily displa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nus when you ask to load screens.  Extensio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screens (.COM), ASM screens (.ASM; we'll explai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emble these later), ASCII (.ASC), ANSI (.AN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AVE (.BSV), and IMAGE (.IM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GA, EGA or VGA monitors, "bright background" colors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-getting colors not often seen on PCs.  Bright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screens "blink" on monochrome or Hercules screens. 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bright background colors are created using blinking f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colors, then "tweaking" your PC to tell it to display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s instead.  Mono/Hercules monitors can't be "twea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10 (Options) to add bright background colo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Press F3 to toggle bright background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your programs, call psBrightBG to display bright b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screens.  Function LoadScreen (used to display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screens), returns -1 to indicate the screen you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bright backgrounds.  If you use other way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it's up to you to know which screens have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, which don't, and call psBrightB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bout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creen libraries begin with an "index."  It's always in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lized to handle 100 screens.  Our "loadscrn"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indexes to find screens you want to display 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EVER duplicate names in screen libraries.  If you do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be able to display the 2nd or 3rd occurrence! 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, when you display screens by name, we stop sc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when we find the 1st one with the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sk to save a screen to a library, P-Screen sc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to see if a screen by that nam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, we'll ask if you want to replace i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no, we'll ask you to enter a different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process prevents you from saving 2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name.  So how do you duplicate names? 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's "Rename Screen" option (F8).  Here you're fre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at YOU want -- even though it might cause problems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FORE renaming screens, we urge you to first press F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the directory of names and descriptions we displa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name that does NOT already exist in the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We mentioned earlier that screen compression may preve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ing things to a screen!  Like "variable-lengt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a database or text file, once you save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brary, and then pack another after it, the fir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expand much without overwriting the one after i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you can add things to a screen, BEFORE you 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, add garbage to it.  Save it,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bage, add what you really need, then re-save it.  La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Manager to re-save screens -- re-com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so they consume only the space they actually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creens                              F5 / File - Pr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print the current screen.  P-Screen will then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ant to print "As is" or "Translate"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"As is" if your printer CAN print the lines,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 and other low/high ASCII character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prints everything you see (except th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elect "Translate," P-Screen translates the line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to characters any printer can handle (+-=|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low or high ASCII characters print as "#"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ave screens to ASCII files, you can print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ays.  Copy it to your printer (eg. "copy myscreen.a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").  Or, load it into your word processor,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of Screens in Screen Libraries    F9/File-Director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9 to review the names -and- descriptions of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library.  Then type in or select a screen libr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clears the screen and shows screen names and descri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side by side.  Press any key to restore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rinted list of screens and descriptions, press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your printer is ready (we won't check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Shift-PrtSc as each "page" of screen names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-screen libraries could need 3, 25-line "p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the Screen; 25/43/50 Lines           F6 / File - Cle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screen, you might first want to clear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one.  Press F6 to clear the screen and select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  This dialog box will then pop 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What size screen? 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x)  25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43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50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[ ]  Clear the Screen?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� </w:t>
      </w:r>
      <w:r>
        <w:rPr/>
        <w:t>OK �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3 important thing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VGA monitors, you can select 25-, 43- or 50-line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onitors support 25- and 43-line screens (so the 50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on't appear).  Monochrome and Hercules monitors su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only 25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y default, P-Screen does NOT clear the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OK."  Instead the current screen is re-dra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you select.  This feature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more screen lines to add things, or to try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ideas before deciding on the f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ear the screen, first select the number of lin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Tab or &lt;cr&gt; to mov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Space so an "X" appears:  "[X] Clear the Screen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to clear the screen, leave "[ ]"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oing to more screen lines gives you more room to work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currently in 25-line mode and select 43 or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the current screen will be re-drawn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creen -- provided you don't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to fewer rows can blow away the bottom of your scree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you're in 43- or 50-line mode and select few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, you'll LOOSE the bottom part of the screen!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o) can't undo this.  So you might want to save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witching to fewer r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:  Designing Screens                           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ptions work the same way, and they're easy-to-reme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's options are mnemonic and easy to remember:  alt-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, alt-C=Copy, alt-M=Move, alt-P=Paint, alt-S=Sha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st options work the same way:  press a "hot key"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hoose an option from a menu), then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(or Escape to cancel).  Once you learn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r 2 options, you know how to use the re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DRAW A BOX, press Alt-D (Draw) then move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  &lt;cr&gt; = Done, or Escape = Cancel.  That's it!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move the cursor, you'll see your box take shape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surprises.  Press Alt-U to "undo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PAINT, ERASE, SHADE or CENTER areas, move to the top,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an area and press Alt-P (Paint), Alt-E (Er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(Shade) or Ctrl-C (Center).  Now move to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and press &lt;cr&gt;.  That's it -- it'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COPY or MOVE something, move to the top, left corn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C (Copy) or Alt-M (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rk the area you want to Copy/Move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bottom right corner.  As you move the cursor,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the area in a "rubber band" to show you what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ng.  Press &lt;cr&gt; when the area i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ove the cursor to where you want it.   As you do,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what you marked so you can see what it will look li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  &lt;cr&gt; = Done, or Escape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(Options):    Choosing the "Active" Color, Line Style, etc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(Options) to select colors (384 options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colors), lines styles (�,�,�,�,�,�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 level (��, ��, ��).  While the Options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visible, you can press "S" (Save) and we'll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s.  The next time you run P-Screen, we'll pre-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, line style and shading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the "active" colors or line styles, if you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or box, erase something, add a Big! Font message, etc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ll appear in the active colors and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ast "hot keys" or menu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st way to accomplish something is to use P-Scre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  As we said, they're easy-to-remember.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if you're not sure wha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elect options from the menus.  To bring up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"/" key on your keyboard  -or-  click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nu drops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a menu item to select it.  Or press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(or the first letter of a menu option) to highligh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then press &lt;c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side each menu option we show you the keyboard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d press to quickly begi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help with (or an explanation) of any menu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Right mouse button on it, or highligh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has 6 menus, each with several option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/" or click Left, this 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Draw    Block    Edit    Options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to another main menu, press the Right or Lef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or click Left on an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, the keyboard or bo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a mouse or the keyboard to design scree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way to accomplish most things is to combin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the mouse to move the cursor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your other hand, press, for example, Alt-D to draw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 with the mouse, move the cursor to mark the area. 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to say you're done; or click Righ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do it all with a mouse:  Move the mouse cursor somew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to pull down the menus, click Left on an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, then move the mouse cursor to mark an area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gain to say "I'm done."  Click Righ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   (the screen library P-Screen.Psl is requir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mentioned above, press F1 for help.  Or you can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, highlight an option and press F1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option (or click Right on an option f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enus and the help screens are stored in a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" called P-Screen.Psl -- which must be instal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ath as P-Screen.Exe.  If, when you run P-Screen, i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P-Screen.Psl, P-Screen will ask you to type in the driv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we can find it.  If you select &lt;Cancel&gt;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), menus and help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P-Screen usually has trouble finding P-Screen.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 DOS 2.x or earlier, for example),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(or add it to a batch file you us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-SCREEN=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"drive:\directory"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-Screen.Exe and P-Screen.Ps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-SCREEN=c:\p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NO SPACES in this line, except after "S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Design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P-Screen's many screen design option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ases, when you begin something, P-Screen "marks"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pot with a flashing symbol:  "E" (erase), "M" (mov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(paint), etc.  In most cases you'll press Esc (or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) to Cancel.  Finally, you can save lots of tim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(Repeat), and Alt-U (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Boxes or Lines                 Alt-D / Draw - Box/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where a box or line should begi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(Draw).  We'll "mark" the spot with a blinking box cor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 the cursor.  WHAT we draw depends on WHERE you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left/right on the same row, we'll draw 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up/down in the same column, we'll draw a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a different row -and- column and we'll draw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or click Left when you're done.  Or press Esc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Right) to cancel.  Your line or box is draw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ive" style and colors.  Press F10 (Options)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Types of Box Draw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offers 3 different ways to draw boxes.  Press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s) then press &lt;B&gt; (Solid Boxes) and/or &lt;W&gt; (Shad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) to select which mode you prefer.  You can then press &lt;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preferences.  Here's a summary of the 3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(Open, Connected)                   �  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boxes are drawn AROUND things.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automatically CONNECTS lines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 lines in their path (IF line-draw sets are the s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ropriate when boxes should be integerated into surrou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(Filled Center, Not Connected)        �    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lid boxes have FILLED centers, which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s anything inside the box.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ne intersections are NOT conn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ropriate for windows which pop up on TOP of area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not part of thos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ed (Either Open or Filled boxes)     �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TRANSPARENT SHADOW is drawn below and 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boxes (using color 8).    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ks with EITHER open or filled boxes.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or Painting Blocks   Alt-E, Alt-P / Block - Erase/Pa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like drawing a box.  Move to the one corner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(or Alt-P Paint).  A blinking "E" (or "P") marks the s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opposite corner and press &lt;cr&gt;.  Esc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 Blocks                            Alt-S / Block - Sha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press F10 (Options) then press F10 again to selec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 shading levels:  ���, ���, or ���.  Then shade area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you'd paint or eras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ne corner and press Alt-S (Shade).  A b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 character marks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pposite corner and press &lt;cr&gt;.  Esc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colors can dramatically affect how 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 If you dislike the way a shaded area looks,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hading character, or different colors.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**opposite** color works well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like red on black, but like black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r Moving Blocks       Alt-C, Alt-M / Block - Copy/Mo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like examples above -- with one more step. 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rner.  Press Alt-C (or Alt-M Move).  A blinking "C"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") marks the spot.  Move to the opposite corner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now marked what you want to copy or move.  Now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 block to appea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ext; Centering It                   Alt-T / Edit - Tex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ext in 2 ways:  1.  start typing; or, 2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and mark the area you'd like to edit.  Pressing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rking areas helps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mark 2 or more lines, you'll enjoy using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-wrapp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king areas helps you control what we "re-paint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text-edit mode.  PLEASE read "About Colo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1 line of text -- with "smart border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any spot on the screen and start typing.  When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ll scan that row for the next line, box or shade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, "scooping up" everything else we find.  If we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-draw character, you'll be able to edit anything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en it and where your cursor was.  If we find non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everything from where you were to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art borders" means that we respect your lines and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ooking for the first line/box/shading character, w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add column titles, etc. and center them insid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(press Ctrl-C).  If you press INS or DEL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side your column shifts -- NOT everything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ll highlight the area in contrasting colors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r&gt; or Esc, we'll re-paint the are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 to center the text in the highlighted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ndy to center titles in column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2 or more lines of text (or to limit what we re-pain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2 or more lines of text using our word-wrapping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top, left corner of an area.  Then press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) and move down and right to mark the area.  Pres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lick Left) to signal you're don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then scoop up EVERYTHING you marked (including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nd shading), highlight it in a contrasting col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press Escape to exit multi-line editing -- since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alid command when editing 2 or more lines.  When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, we'll re-paint the area (read "About Colors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(Center) does nothing when editing 2 or mor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Colors (when adding tex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gin adding text, we "capture" the color at the 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.  When you exit, we re-paint the entire area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lor -- NOT the active color you've chosen using F1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move to different areas of the screen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using the colors we find THERE (you needn't press F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elect the color at the spot where you be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so means that everything in the area you ed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painted one color, even if several colors were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re are several colors on a line, and you need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just part of it, do NOT just start typing.  Inst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T and mark only the area you want to edit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imit what we re-paint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paint the area in the ACTIVE color, after editing the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your cursor where it is and press Alt-P, &lt;cr&gt;.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yed in the same starting spot, P-Screen auto-ma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you edited with a rubber band.  Press &lt;cr&gt; to pa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Images                 Ctrl-L or Ctrl-T / Block - Mirr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mirror images" we mean that areas are "mirrored" left-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(Ctrl-L) or top-to-bottom (Ctrl-T). (See NOTES be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mirrored left-to-right --&gt;&lt;-- thgir-ot-tfel derorrim m'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especially useful to create mirror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ansi art" (pictures or pieces of them) or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titles (not all Big! Fonts flip acceptably;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"). It's VERY easy and fast to create a partial image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, the left side of the screen, and then complete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mirroring" the image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se options, move to the top, left corner (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p the entire screen!), then press Ctrl-L (left-to-right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(top to bottom).  Move to the bottom, right;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Mirror images are drawn exactly opposite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:  column 2 will appear in column 79, column 3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lumn 78, etc.  Similarly, row 2 will appear in row 24,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in 23, etc..  Also note that boxes (and some Big! Fonts)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"flip" correctly -- because of box corners: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Ŀ         ���                     �Ŀ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� � becomes � � sihT   &lt;and&gt;   This � � becomes This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         ���                     ���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ing Blocks  &lt;R&gt;                   Ctrl-C / Block - Cen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C to center a block left-to-right on your screen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, Big! Font text, normal text, etc.).  Note that Alt-C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hile Ctrl-C means center.  Also see Insert/Delete R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for another way to shift things left/right or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 and we'll display a blinking left-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pposite corner and press &lt;cr&gt;.  It's don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hat was vacated will be painted the "activ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About                              Alt-W / Draw - WalkAbo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(WalkAbout) copies the character your cursor's on --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you draw, paint or erase with ANY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About is handy to "patch" broken lines.  And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character you like, press Alt-A.  A window pops u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ow/high ASCII characters.  (See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a character you want to walk around with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.  Nothing seems to happen -- Alt-W is "screen silen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lt-key options show where you are on the screen.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.  But, press cursor keys, or move the mouse, and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character (and its color)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cr&gt; when your done.  Or press Esc to cancel -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hen WalkAbout is on, moving the mou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"spray" characters around the screen.  Similar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ab, Ctrl-Right, End, PgDn, etc. causes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, adding the character to the new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s:  Arrows, "Bullets," Other Characters    Alt-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ny keyboard character, just press the key.  B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can display characters not on most keyboards.  Called L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SCII characters, these include the line dra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boxes and lines.  They also include many other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rrows, dots and small boxes useful for "bulle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-points), non-English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use these, press Alt-A, move to a character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.  Or double click Left on a charac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w, if you want, use Alt-W (WalkAbout) to "draw"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/ Deleting CHARACTERS                      INS or D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space, press INS.  To delete something, press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 adds a space at the cursor, pushing everything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L deletes what's at the cursor, shifting everything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or Deleting ROWS    Alt-I, Alt-X / Edit-Insert/Dele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or delete a ROW, press Alt-I or Alt-X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-I inserts a line at the cursor -- duplicating the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and shading characters from the current row (see N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ines at the cursor and below move down.  Anyth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is LOST (press Alt-U if you make a mist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-X deletes the line your cursor's on; lines below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/Deleting COLUMNS  Ctrl-I, Ctrl-X / Edit-Insert/Dele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or delete a COLUMN, press Ctrl-I or Ctr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trl-I inserts a column at the cursor -- duplicating the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and shading characters from the current column (see N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shifts right 1 column.  Anything in column 80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(press Alt-U if you make a mist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trl-X deletes the column your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bout Inserting Rows or Colum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/deleting rows and columns is often a fast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hings on the screen.  But go slowly so you don't b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the bottom line or the right column (remember Alt-U, 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 lots of time, when you insert rows or column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the lines or shading (but not text) in the row/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on -- so you needn't manually patch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Ŀ                    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ox  � �  becomes this box  �  �  (1 column in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is is what we want.  But NOT if we beg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row, or the left column, of something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Ŀ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�����  becomes this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s like this, use Alt-E (Erase) to erase the erra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lor (or New color)              Alt-N / Options - Re-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lor lets you change a color -- EVERYWHERE on the screen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other color, leaving all other colors alone.  Re-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ery fast way to test different color combinations.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can use the same re-color routine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-- to re-map colors on the fly, as you display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drew a box and some lines in Yellow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.  You change your mind and now want them in White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 could paint each line or box:  press F10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White on Red, and then Alt-&lt;P&gt;ain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ut a much faster way is to press Alt-N (New Colo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Yellow on Blue as the color you want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hoose White on Red as the color to change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&lt;cr&gt;, the colors change insta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on the screen that was Yellow on Blue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on Red:  boxes, lines, text, Big!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Alt-N, P-Screen displays the same color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when you press F10 (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then asks you to choose the color you wan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cursor keys to choose a colo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lick Left on a color, then click Left on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E SURE to choose the proper Intensity/Brightness 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ute (see the "NOT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-Screen then asks you to choose a new color. 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to move the arrow to a colo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lick Left on a color, then click left on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nothing happens, the Intensity/Brightness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wrong.  Try it again.  But this time,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, MOVE THE CURSOR to a spot that has the color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.  Now press Alt-N and look below the color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displays the NUMBER of the color at the sp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as on.  Move the arrow to the correct color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cessary, press F1 (toggle Bright/Normal), F2 (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), or F3 (toggle bright backgrounds on or off)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you're looking for appears in the col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                    Alt-R / Options -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can save hundreds of keystrokes.  When you beg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functions (box/line/copy/move/erase, etc.),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your actions, then repeats them when you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reate a box.  You then move the cursor and press Alt-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draws another box in the new location --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size, and colors.  Or leave your cursor where it w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and choose a different color, then press Alt-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draw the box you just drew i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suppose you want a grid -- a series of horizontal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lumns.  You draw the first line.  You the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down 3 lines (or right 10 columns) and press Alt-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draws another line for you.  Move down (or r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and press Alt-R again; then again, and again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-&lt;R&gt;epeat something as man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as soon as you begin the next design option,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recording your actions again.  If you then Cance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, press &lt;Esc&gt;), there's nothing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&amp; Paste                    Alt-K, Alt-L / Block - Cut/Pas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&amp; Paste also saves you lots of time.  They l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a section of one screen to a -different-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, copy a section to other locations in the -same-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clipboard lets you "snip" something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n "paste" it into another screen --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clipboard are preserved if you loa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or clear the current one (F6).  And you can "pas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(Alt-L) over and over without having to "copy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(using 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clipboard, move to the one corner of an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K.  Move to the opposite corner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copies the portion of the screen you mark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ipboard."  Your existing scree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may seem that nothing happened -- the clipboard is "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."   But just move the cursor and press Alt-L. 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" the block onto your screen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                                F7 / Edit - Big! Fo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 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 ��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 �� �    ����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   ��       ��         ���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����  ��         �� 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           ��  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 ����     �����  ��   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��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�� �    ����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   ��       ��        ���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����  ��        �� 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          ��  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����     �����  ��   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re 2 simple examples of Big! Font messages or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se 2 lines, we just pressed F7 and typed "BI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."  We pressed F7 again, then pressed Alt-A (Alter Fon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hose a different ASCII character (to use to co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aracters), then typed "Big! Fon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BIG! Font?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is a fast, flexible way to add attention-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ing large, bold characters by hand is tedio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onsuming.  Big! Fonts eliminate that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Big! Font, just press F7, enter a message, then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-Screen instantly translates it into larger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based on the font file you'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's Big! Fon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use many different types of font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over 20 different fonts.  Character height vari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lines high to about 11.  And you can create your own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edit ours) to achieve the effects you want.  Big!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"proportionally spaced" or "fixed spaced,"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how you creat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customize fonts in seconds.  Select most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chart and P-Screen transforms your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 different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20 BIG! Font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comes with over 20 Big! Fonts (1 in "user 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).  We created each using standard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PC can display (graphics monitors are NOT nee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files must have the extension ".F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1.Fnt      Complete, bold and tall (7 lines high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characters found on standar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Logo.Fnt       Not a font but a demonstration of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reate symbols or special effec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add them to your screen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letter!  It contains 3 "symbols" you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creens by simply pressing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-Screen, it looks for BigFont1.F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ault path" -- the drive/directory where you'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.Exe.  If P-Screen can't find BigFont1.Fnt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'll see a message, and the Big! Font option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until you press F7.  You can then press F4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from from the pa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IG! Fo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Big! Font, move the cursor to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'd like the first character to begin.   Press F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your message, then press &lt;cr&gt; (Esc =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print right and down, and Big! Fonts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verything.  So if a font is 7 lines high, 7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 will be overwritten.  Remember Alt-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some Big! Fonts look better in some color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particularly Big! Fonts that contain shading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try a Big! Font and don't like the result,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you dislike, or the colo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Registered users can enter messages with AL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upper &amp; lower case, numbers, punctuation, etc.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ose characters are included in the fon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 User-supported versions support ONLY upper case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7, P-Screen will display this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= Alter Font  F4 = Load  &lt;CR&gt; = Done  &lt;Esc&gt; 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in your message and press &lt;cr&gt; when you'r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type, large characters will appear on the scree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haracter you press will fit on the screen.  P-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isplay partial characters.  So if you're 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side of the screen,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the character may be too wide to displa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.  Backspace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if the character you type is in the font file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  Many Big! Font files have only capital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nothing happens when you press a key, try a cap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ized version -- press Shif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yping in characters you can press SPACE, BACKSPA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cursor keys.  Backspace deletes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eft -- but does NOT shift everything els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SPACE is defined in each Big! Font fil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Big! Font, P-Screen reads a variable in the fil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us how many columns to move right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Appendix 3 explains how to create/edit Big!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ess Right as long as you've already entered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Space) to the right of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ing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A to change the appearance of a font.  P-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's ASCII chart.  Select a character and P-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 non-blank character in the font with the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you choose.  To see what it looks like, typ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best used ONLY with fonts made up of on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.  BigFont1.Fnt, for example, is a good fo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Its characters are made up of ASCII 219 (�)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and try one of these characters instead of 2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(�)  223(�)  221(�)  222(�)  176-178(���)  254(�)  240(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ter some Big! Fonts, you may render them unreadab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the font, press F4 and load the font again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lnerable are small fonts, and those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Different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press F7 (Big! Font) and then F4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20+ Big! Fonts we send them.  P-Screen display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file window.  Type in a 1-8 letter file name, or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from a directory of fo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already typed will not change.  But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type will appear in the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 load a font that's, say, shor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started with, and then backspace, only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original characters will be erased.  That'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of the CURRENT font governs what we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3 explains how to create your own Big!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:  Displaying Screens from your Programs       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cover 5 topic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mportant Notes; Creating "Lib" files and "Quick Librari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playing "callable" ASM/OBJ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splaying IMAGE data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isplaying screens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isplaying ASCII, BSAVE, ANSI or C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: Function Summary summarizes each function we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SHAREWARE Versions:  Call psInitial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SHAREWARE versions of our routine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sInitialize near the start of all programs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"remember to register" message and pause brief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clear the screen and proce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We've designed this message to appear JUST ONCE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all psInitialize, or, if you don't call psInitial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call one of our other routine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, we set an internal variable so that w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is "reminder" every time you call ou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r example, if you write a program that calls our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times, you **should** only see the "reminder" the 1s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noticed, however, that compilers work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Microsoft Quick C, QB 4.5, PDS, etc,, the message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once, even if you edit code in the IDE and re-ru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Turbo Pascal, the message may appear twice as programs 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not again.  But if you edit code the message appea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werBASIC is like Pascal:  The reminder will appear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dit code and re-ru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:  It is NOT our intent to nag you or slow you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IDEs re-initialize everything each time you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le others don't).  So if "reminder" message seems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ften, blame your compiler -- as that's not 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anguag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ur "include file" in your programs to en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and call our routines correctly.  Failing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a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creen.H   (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creen.Inc (BASI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creen.Pas (Pas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, print and review DemoScr1.?, DemoScr2.? and Demo_IMG.?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N'T show examples here of every using function wi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.  So use these "demo" files as "templates"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ll our routines properly i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eclare our ASSEMBLY language routines FAR -- {$F+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cludes "callable" screens, as well as all rout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.  Do otherwise and you'll crash, since Pasca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"near" returns, but our routines make "far"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"Uses PScreen;" to your programs to ensure tha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provide are declared properly.  But YOU must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callable ASM/OBJ screens!  P-Screen ad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s you'll need to ASM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s are always in UPPER case, and our assembly lan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ge routines MUST be declared "extern pascal far"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able ASM/OBJ screens).  Note the Pascal calling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o all languages can use the same routines.  "#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screen.h&gt;" to declare routines we provide.   Bu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declare ASM/OBJ the screens you create.  The 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-Screen saves include the prototypes you'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ALL parameters to ASSEMBLY routines BYVAL (NOT by ref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e, BASIC's default).  ASM/OBJ screens hav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-Screen's Routines to .LIB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anguage uses ".LIB" files, use Lib.Exe to add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OBJ files to "pscreen.lib" or the .LIB file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pscreen +pscreen +loadscr?;  ("?" = varies b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"callable" ASM/OBJ screens, you could add 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 PScreen.Lib.  Or you could create project-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files to store project-specific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pscreen  +myscrn1 +myscrn2 .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 screens in LIB files (note -+): lib pscreen -+myscrn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fter you've compiled your program ("myprog"), LIN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llable screens and P-Screen's procedur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myprog , , nul, default.lib          pscreen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^^^^^^^^^^        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by     contains PScreen.Ob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language   LoadScr?.Obj and ca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b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"Quick Librarie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 libraries" help "extend" your language by making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procedures available -- as you're writing 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C, all Microsoft BASICs or PowerBasic.  They help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ite-compile-run-debug-edit cycle, saving you lots of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anguage supports "quick libraries", we urge you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's routines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owerBasic users:  Add $Link "PScreen.Obj" and $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adScrn.PBU" to your programs.  OR, run PBLib.Exe, add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PScreen.PBL," then '$Link "PScreen.PBL"'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you've created a .LIB file (pscreen.lib), you ca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C--&gt; link /q quicklib pscreen.lib, pscreen; (note ".Lib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---&gt; link /q pscreen.lib , ,nul, (bqlb45/qbxqlb/vbdosql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^^^          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e appropri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o add individual OBJ files to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C-&gt; link /q quicklib pscreen demo brite loadsc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--&gt; link /q pscreen demo brite loadscr? , ,nul, (as abov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use Aware" Screen Displa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our assembler "screen restore" routine (psRestSc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mouse aware," BEFORE you display screens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psThereIsAMouse to initialize the mouse.  psThereIsA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of 3 mouse-related routines in PScreen.Obj.  The othe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sShowCursor and psHide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hould you do this?  If the mouse cursor is visi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pdate the screen (print to it, display screens, etc.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eave "mouse droppings" scattered about -- blo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 o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"mouse droppings," you should turn of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update the screen, then turn the mouse cursor ba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psRestScrn, our screen-restore routine,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this for you -- provided that you invoke psThereIsA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  MouseThere = psThereIsA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our "include file" to ensure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are decla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  -1 if a mouse driver was detected, or False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mouse drive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:  Invoking psThereIsAMouse does 2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t initializes the mouse driver,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t sets an internal variabl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ther a mouse does or does not exist. 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outines check this variabl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y should hide/restore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, for example, when you display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RestScrn checks this internal variable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a mouse was detected, calls psHide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urn off the mouse cursor before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.  When done, psRestScr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ShowCursor to turn the mouse 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:     After invoking psThereIsAMouse, call psShow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play the mouse cursor (it's off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you print to or scroll the screen,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HideCursor to turn the mouse cursor off.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ShowCursor when you're done updat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The simplest way to display colorful screens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"callable" screens, link them to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just call &lt;screenname&gt; to display them!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ters are f-a-s-t -- dozens to hundreds a secon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king screens to programs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and the risks associated with)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1. PScreen.Obj, which includes psRestScrn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mbly language procedure to rest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screens -or- any text-mod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to a buffer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ny MASM-compatible assembler (like A86.C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include) to assemble ASM scre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"callable" .OBJ screen files.  Link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your programs, then just "call my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 (always do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press F2 and mark the part of your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saved as an ASM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ssemble the ".ASM" file (ie., create an OBJ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86 myscreen.asm +o ("+o" means create an OBJ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r- masm my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Link "myscreen.obj" to your program, and then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yscreen     &lt;---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SCREEN();       &lt;--- C (names are capitaliz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screen;         &lt;---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1. DemoScr2.? shows how easily you can displa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-Screen's ASM/OBJ screens are tight and 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screen-design programs require that you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nsmash" (or something similar) to display 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.  Other screen-design programs add scre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code to every screen you create --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overhead over and over and 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P-Screen, on the other hand, you just "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screen" to display it!  There's no setup (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ing it).  And screens simply call psRe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the actual work.  This takes just a few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setup, and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ALL languages use the same PScreen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ule.  And once you create callable OBJ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display them from ANY supported languag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SM/OBJ Screens (continued)                     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"Callable" screens can be full or partia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ull-width only in shareware versions).  They'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up where they were when you displaye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where screens appear, either mov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P-Screen and re-save them, or edit the AS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nd change the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You can "re-color" ASM/OBJ screens -- on-the-f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display them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P-Screen adds declarations (prototypes) n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each ASM screen it saves. 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all" screens correctly, just snip out the ap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ate declaration(s) and add it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Assume we saved "Frog.Asm" and assembled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og.Obj."  Here's how easily we ca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ascal:::   (note the required FAR call -- {$F+}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$F+} {$L Frog.Obj} procedure Frog; extern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$L PScreen.Obj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g;         {*** that's it! ***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: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extern pascal far FROG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G();        /*** that's it! **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owerBasic: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Link "Frog.Obj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Link "PScreen.Obj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lare Sub Frog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rog           '*** that's it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uickBASIC, PDS 7.x or VB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sume "Frog.Obj" and "PScreen.Obj"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ur quick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rog           '*** that's it!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Data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IMAGE data screens are v-e-r-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Easy to add to programs.  And we offer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them in compressed -or- un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Easy to display (we give you 3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Flexible -- you can CHANGE where screens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having to change the scree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you can save "partial" screens, or ful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IMAGE format -- compressed or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ave UN-compressed screens, you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DisplayData to display them --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int "drop shadows" unde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screens MUST be displayed with psRes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Some languages have "memcpy" or "movedata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mmove" routines you may use to display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screens -- copying them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offer psDisplayData and psRestScrn to display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 PARTIAL screens.  psDisplayData off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aint "drop shadows;" and psRestScrn is "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re" and suppresses "snow" on older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 since IMAGE data screens are embeded in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s, there are no external files to conten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When you save IMAGE screens, P-Screen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creen data, PLUS a small routin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Scree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display" followed by file name you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ets you, as with ASM/OBJ screens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just by CALLing them!  For more flex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all psDisplayData -or- psRestScr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programmers:  we do NOT offer 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IMAGE screens -- since you alread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of "weaving" compressed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data screens (continued)                  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. . .  Since you merge IMAGE screen data into you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quickly consume lots of valu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ome languages limit you to one 64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GROUP segment -- at least per module.  Data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MAGES can consume 4k - 20k EACH! 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3, 4 or 5 FULL-screen images can eat up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eed for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you can, save "partial" screens (or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 instead of full screens.  Partia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reduce the amount of IMAGE data --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you can COMPRESS screens and REDUCE thei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40 - 70%!  You select the "compress" op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sk to save the screen and specify which lan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ge format to save it in.  Compressed screen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 with our assembler psRestScr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SM/OBJ screens, on the other hand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code segments, preserving limited D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for vital program strings, dat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    P-Screen saves IMAGE screen data using DATA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:     In your programs, you'd READ data into integer arra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ass these arrays to psRestScrn -or- psDisplay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BASIC treats values in DATA statements as STR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when these values are numbers!  So several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can consume ALL your string space --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ut IMAGE screen data (and routin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) in SEPARATE modules (i.e., separate .BA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. . .  If you plan to use many IMAGE screen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want to create separate "modules" (i.e., sep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.BAS files) to house groups of IMAGE files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displayNAME" procedures to display them)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"module" gets its own data space, by using se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ate modules, you can use huge numbers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DATA statements MUST go in the module-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-- NOT in SUBs or FUNCTIONs.  "Module-leve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where your DECLARE .., TYPE, COMMON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appear.  Furthermore, SUBs which READ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in the same module as the DATA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  You probably know that, in text mode, ea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    on the screen exists in video memory as 2 by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?   the character and it's color attribute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bytes can be represented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screens are basically just arrays of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ing the character/attribute pairs you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to save.  (Compressed IMAGE data differ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.)  For example, here's how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elcome" IMAGE screen appears in the C, Pasc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versions of Demo_IMG.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WELCOME []=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0,7108,7108,7108,7108,7108,7108,7108,7108,710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08,7108,7108,7108,7108,7108,7108,7108,7108,7129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Welcome : array [1..240] of INTEGER = (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0,7108,7108,7108,7108,7108,7108,7108,7108,710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08,7108,7108,7108,7108,7108,7108,7108,7108,71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:            '...marks beginning of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1,1,10,24, 240 '...Screen coordinates and Array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7130,7108,7108,7108,7108,7108,7108,7108,7108,7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7108,7108,7108,7108,7108,7108,7108,7108,7108,7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 and Pascal examples, the integer arra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.  In BASIC, we save integers in DATA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READ into integer arrays, th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-   When you save IMAGE screens, P-Screen sav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m:  only the screen data, but also save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A small procedure you may call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screens by NAME (displayScreen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3 lines of code you may use to display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-either- psDisplayData -or- psRes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lines include the "screen coordinates"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use to display the screen where it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rked it.  You may change these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like, to display screen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here's how our "Welcome" scree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 in Pasc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PScreen;   { declarations &amp; procedur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 WELCOME : array [1..240] of INTEGER = 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30,7108,7108,7108,7108,7108,7108,7108,7108,7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08,7108,7108,7108,7108,7108,7108,7108,7108,71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all-    procedure displayWELCO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-name      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      PSDISPLAYDATA  (1,1,7,19, @Welcome, 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{  displayWELCOME; }  { to display your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REE /  {  -or-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  (   {  PSRESTSCRN     (1,1,7,19,  @Welcome);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  \  {  -or-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creen  \ {  PSDISPLAYDATA  (1,1,7,19,  @Welcome,  ShadowClr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^^^^^^^   ^^^^^^^^   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    address of 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ordinates   array     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small "displayWELCOME" routine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allable" ASM/OBJ screens, we 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MAGE screen by just calling display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, in turn, calls psDisplayData to do the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(psRestScrn will be used with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s).  This is analogous to ASM/OBJ scree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simply call psRestScrn to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We've "hardcoded" screen coordinates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.  Change these numbers to 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where.  Or you may use variables (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solute values) to let you, at run time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scree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RE to run Demo_IMG.? to see this in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    The examples above show how easy it is in C or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:     to create -AND- fill arrays in one easy step. 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cks this feature.  So you'd display screen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T A-Z            '...pass ONLY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WelcomeData   '...beginning of scree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Row, LeftCol    '...read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BRow, Rt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rraySize        '...read array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M Array% (1 to ArraySize) '...create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..read data into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x% = 1 to ArraySize: READ Array% (x%):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DisplayData (TRow, LeftCol, BRow, RtCol, Array(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stScrn (TRow, LeftCol, BRow, RtCol, SEG Array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use RESTORE &lt;linelabel&gt; to ensure you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eginning of the screen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UNcompressed IMAGE screens may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psDisplayData (in Disp_IMG.?) -OR-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RestScrn (assembler routine in PScreen.OB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OMPRESSED IMAGE screens ONLY with psRes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Disp_IMG.? -- C, Pascal or BASIC source cod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sDisplayData -- a routine to display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screens ONLY.  It also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 of "painting" a "drop shad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ath screens you display (see psPai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ass psDisplayData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hadowClr, it will paint a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lor you specify (e.g., 8).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do NOT shadow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sPaint -- a general purpose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aint" any area of the screen (text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lor you like.  We separated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DisplayData to give you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it anytime -- to, for example,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highlight)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Screen.Obj, which includes psRestScrn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mbly language procedure to rest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screens -or- any text-mod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to a buffer or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.  Always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sure you can later edit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press F2, select "IMAGE Data Screen"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mark the part of your screen you wan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-Screen then asks you which LANGUAGE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  Select C, BASIC or Pascal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now press SPACE to select COMPRESSED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.  If you do, an "X" will app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X] Compress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ember, you may use psRestScrn to displa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OR uncompressed screens.  psDispla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meant ONLY for uncompressed screens --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s you the option of displaying drop sha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neath screens as you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Next, tell P-Screen where to save it (i.e.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/directory) -and- the file name to use.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include a file extension.  IMAGE scree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saved with ".IMG"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we'll use the SAME name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ND to specify the screen name.  S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us to save "MyScreen.IMG" we'll als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Your screen data as "My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A routine called "displayMy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Merge or "include" the ".IMG" file in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Beneath the screen data are 3 commented-ou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use to display the screen.  UN-rem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em, move the line into the bod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, then ru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's it.  IMAGE screens are very easy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o read and study Demo_IMG.? to see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, fast and flexibly IMAGE scree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From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Keeping screens in screen libraries keeps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and fast loading, and reduces the memory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run.  It also lets you easily edit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without having to re-compile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1. PScreen.Obj, which includes psRestScrn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screens -or- any text-mode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LoadScr?.?, a language-specific modu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NumScreensIn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Load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Link LoadScr?.? and PScreen.Obj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en, in your program, use function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isplay screens.  Or combine functions 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and psRestScrn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1. DemoScr1.? shows how easily you can display the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VERY IMPORTANT that you study DemoScr1.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y on DemoScr1's code -- not the few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-- to display screens in YOU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Whether you use DISPLAYSCREEN or LOAD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sub-screens -or- full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ull-width screens only in shareware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screens by NUMBER or b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names must ALWAYS be in UPPER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screens by number, sen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name ("")!  To display screen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set screen # to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end BOTH a valid screen nam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screen number (1 - 100), you get whi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 comes FIRST -- EITHER nam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ass both routines the name of a screen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display screens from.  If you o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, ".PSL"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Screen Librari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DISPLAYSCREEN is easy to call (it take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parameters) and simply pops up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his simplicity has tradeoffs: 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ynamically" change where screen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creen does NOT recognize "bright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" screens, nor can you re-color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-the-fly.  But if you don't need thes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DisplayScreen for it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LOADSCREEN loads screens into a buffer (or array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returns that buffer to you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oordinates (TopRow, LeftCol, etc.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play it (by calling psRestSc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hange where it'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ggle bright backgrounds on or off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r re-color the screen and the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DisplayScreen and LoadScreen ar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n "error code."  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No errors, and screen was NOT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ght background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No errors, and screen WAS saved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grou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999 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9  ScreenName was NOT found in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6  Memory error (couldn't allocate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8  Disk-read failure (rare, but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e can't trap every possible erro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don't trap "open drive door" errors.  Nor ca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you from "typos" which try to load from dis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n't exist (e.g., 3:\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o prevent DOS from intruding with "Abort, Re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" messages, we urge you to use a "file exist"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try loading screens from a screen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ni Presentations" in as little as 13 lines of code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C, Demo.Pas and Demo.Bas show how, with just a few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de and a screen library, you can create "mini present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:"  tutorials, product demos, "electronic letters" ("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" messages, "newsletters,"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BASIC code to do this.  Note our use of 2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creensInLib and Display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t A-Z                 '...numeric variables are inte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clude: 'PScreen.Inc'    '...declare ou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Name$ = "Lessons"       '...use screen library Lessons.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..determine how many screens we have (end if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creens = NumScreensInLib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umScreens &lt; 1 then     '... -999 means "Library Not Fou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: Print LibName$ " -- screen library not found.  Ending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..display each screen in the library, pausing in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Scrn = 1 to Num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Code = DisplayScreen (LibName$, "", Sc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Code &lt; -1 Then   '...exit with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: Print "Sorry, an error occurred.  Ending."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..pause for a key-press; exit if they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: Ky$ = Inkey$: Loop Until Len(Ky$)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Ky$ = Chr$(27) Then Cls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 You could easily improve on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ting users back up as well as move forward through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 error-trapping, especially to provide clear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bout what actually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also give users the option to continue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rror occurred displaying one particul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Displaying Screens from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Print and review DemoScr1.? for your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heavily commented and explains how to use each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LEASE "include" our "include files" to ensure you decl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l our procedures and functio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often use BASIC's calling syntax in examples si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we can add symbols to variable names to indicat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("$" = string, and "%" = integer).  These symbols ma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glance at function calls and easily determin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of variables must be pa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Code% = DisplayScreen% (LibName$, ScreenName$, ScreenNum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^^^^   ^^^^^^^^^^^^^^  ^^^^^^^^  ^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    returns an     string      string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NumScreensInLi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Determine how many screens are in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NumScreens% = NUMSCREENSINLIB% 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Pass NumScreensInLib the name of a P-Scre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-- with "drive:\directory\" if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PSL" is assumed if you omi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An error code (-999, screen library not found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eger which should range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Defint A-Z               ' all numerics are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'$Include: 'pscreen.inc' ' declare function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lessons"     ' ".PSL" will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Screens% = NumScreensInLib% (LibName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LibName$; " has"; NumScreens%; " 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#include &lt;pscreen.h&gt;   /* prototyp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umScreen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LibName[64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cpy (LibName, "lessons");  /*".PSL" will be assume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Screens = NUMSCREENSINLIB (Lib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Display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A simple-to-call, "no frills" 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screens stored in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Scr1.? h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ErrCode% = DisplayScreen% (LibName$, ScrName$, Scr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Pass DisplayScreen 2 strings (the name of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, and a screen name), and one integer (Scrn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Screen Numb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:  to display screens by NAME, se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o 0.  To display screens by NUMBER,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Name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An error cod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Uses PScreen;     { declare functions; link PScreen.Obj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scal)    Var               { variables we'll need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 : String [64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 : String [8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, ErrorCod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:= 'Lessons';  { no extension; ".PSL" = 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5;           { Display screen by NUMBER.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:= '';         { Empty to display screen by #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Code := DisplayScreen(LibName, ScrName, Scr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Code &lt; -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('Sorry, an error occurred.  Ending.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Defint A-Z               ' all numerics are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'$include: 'pscreen.inc' ' declare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Lessons"     ' ".PSL" will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ame$ = "WELCOME"     '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um   = 0             ' When displaying screen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name, set ScrNum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Code := DisplayScreen(LibName$, ScrName$, Scr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Code &lt; -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"Sorry, an error occurred.  Ending.":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Load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A flexible function to display screen libra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1 below shows how to change WHER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2 shows how to turn on BRIGHT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3 shows how to RE-COLOR screens on-the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This BASIC syntax shows strings ($) and integers (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Code% = LoadScreen%(LibName$, ScrnName$, ScrnNumbe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ray_Pointer(), LastScrn%, Description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Row%, LeftCol%, BotRow%, Rh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Int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:      - The same 3 parameters you pass Display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Name, Screen Name and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uffer (or array).  LoadScreen re-al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based on the size of the compressed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BASIC users send an integer array, 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cal users pass LoadScreen a pointer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adScreen returns the other variabl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- An error cod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r buffer (array) holding your compress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astScrn (integer) the number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.  When displaying screens by NAME, La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es in handy to help you determine where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creens begins or ends.  Then use this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screens using simple For ... Next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escription (string)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when you save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opRow, LeftCol, BotRow, RhtCol (integers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's coordinates.  A 25 x 80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:  1, 1, 25, 80 (note 1-based, not 0-b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ass these screen coordinates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uffer, to psRestScrn to display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Ints (integer).  This parameter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 psRecolor telling it how many "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/attribute" pairs to re-color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 A Pascal example which changes WHERE scree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LoadScreen loads our screen into a buffer.  W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stScrn, changing the "screen coordinat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hift this partial screen down an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PScreen;     { declarations; link PScreen.Obj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              { variables we'll ne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Ptr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     : String [64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     : String  [8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: String [15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, NumInts, ScrNum, LastSc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Row, LeftCol, BotRow, RhtCol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:= 'MYLIB.SCR';{ extension is ".SCR" not ".PSL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:= 'MYSCRN-1'; { Screen names MUST be upper 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0;           { Display screen by NAME.  So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{ set ScrNum to 0!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LibName, ScrnName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eenPtr, LastScrn,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Code &lt; -1 then  { handle error he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screen 1 ROW lower, and 5 COLUMN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ere it was when we saved it to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RestScrn(TopRow + 1, LeftCol +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Row + 1, RhtCol +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Pt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  A C example showing how to detect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and toggle bright background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Check ErrCode for "-1."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e're loading has bright backgrounds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t loaded Ok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pscreen.h&gt;                   /* prototyp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Declare variables we'll need. NOTE decl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1 byte longer than we need for /0!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LibName[64], ScrName [9], Description 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ScrnBuf;          /* pointer to buffer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SegAddr;           /* Buffer Segment:Addres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ErrCode, ScrNum, LastScrn, Num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Row, LeftCol, BotRow, Rht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 (LibName, "mylib");      /* Library MyLib.PSL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 (ScrName, "BRITE-1");    /* UPPER case !!!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0;               /* Display screen by NAM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So set ScrNum to 0!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LibName, ScrName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ScrnBuf, &amp;LastScreen, &amp;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TopRow, &amp;LeftCol, &amp;BotRow, &amp;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NumInts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's a bright background screen, turn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s on, THEN displa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Code = -1 means the screen has bright back-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s.  So call psBrightBG to turn blinking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ErrCode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BriGHTBG (-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Now call psRestScrn to display our screen.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Addr = (long) &amp;ScrnBuf [0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RestSCRN(TopRow, LeftCol, BotRow, RhtCol, Seg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/* end mai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  A BASIC example showing how to RECOLOR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the-fly, as you're displaying them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for IMPORTANT details on using psRecolo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We're about to display a screen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S.  But suppose we determine our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nochrome monitor -- on which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will blink.  To prevent blinking, we'll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 1 bright background color i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t A-Z               ' numeric variables =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$Include: 'pscreen.inc' ' for function decla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BriteScr"    ' a library of BRIGH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ame$ = "BRITE-1"     ' Must be UPPER case 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um = 0               ' We're displaying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NAME.  So set ScrNum to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m Array%(0)          ' initialize array; Loa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will re-dimension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size needed f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Code = LOADSCREEN (LibName$, ScrName$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%(), Description$, Last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Row, LeftCol, BotRow, RhtCol, Num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To pass the buffer/array to psRecolor and psRestSc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we send the Segment:Address of our array/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Different languages offer different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determine Segment:Addres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BASIC users:  In most cases you may use "SEG Array(1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to pass the segment:address to our assembler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BUT, psRecolor is designed to re-color scree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LoadScreen loads into arrays -and-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you link to programs.  So we'll use this unlikel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looking formula to determine segment:address of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Add&amp; = 256&amp; * (256&amp; * VarSeg(Array% (1)) +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arPtr(Array% 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Color = 223    ' change a bright/blinking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Color = 79     ' to white on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color (SegAdd&amp;, NumInts, OldColor, New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..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RestScrn(TopRow, LeftCol, BotRow, RhtCol, Seg Arra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Users:  LoadScreen ALWAYS loads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with element 1 (NOT 0!).  So ALWAYS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 Array(1) to our routines (not Seg Array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SCII, ANSI, BSAVE or COM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se types of screens from your program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" operations of your programming languag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ad ASCII or ANSI files and print them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ell out and run C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SIC users can "BLOAD ScrnName.BSV" to display B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or Pascal users:  BSAVEd screens have a 7-byte hea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raw, binary screen data.  For example, 25 r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column BSAVEd screens have 4007 bytes:  a 7-byte hea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4000 bytes of screen data.  To display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the 7-byte header and discard it (or seek to byt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4000 bytes of screen data into a buffer.  Use "memcop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ome other procedure to move it to the vide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said that, there are few advantages to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ASCII, ANSI, BSAVE or COM files fr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 options to save screens in these formats bo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ness, and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SI screens are useful for BBS use (also 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 screens are great for use in batch files or ru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screens (including those with Big! Fonts)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files or batch files, or woven into and then "prin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just a few screens, weaving IMAGE, ASCI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able" ASM/OBJ screens into your programs is si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liminates the risks of maintaining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any screens, compressed screen libra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e most efficient choice.  Each library store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screens.  And you need to maintain just 1 file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ny separate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saved from separate scre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sumes far more disk space than compresse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us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reases the risk that 1 or more screens will be dama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NSI or ASCII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display ANSI screens, ANSI.SYS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 normal file and print functions of your language: 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read in each line and "print"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en "printing" ANSI screens, you must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creen -- since that will bypass ANSI.SYS and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een with ANSI codes instead.  In Pascal,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direct screen writ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ember, if you "print" beyond column 79 on the la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, (e.g., line #25), you're screen may "scroll u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due to the "feature" in many printing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vances the cursor as each character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int to column 80, row 25, the cursor advanc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 row."  Since there is no next row, the screen scrolls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sor returns to column 1, row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2 examples showing how to display FROG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f, con : t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(f,'FROG.ANS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(con,'');   { Re-direct output to the ANSI.SYS driver.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(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e(con);     { You will be writing to the screen.  So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use REWRITE it to open.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not eof(f)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(f, s);  write(con, s);  { don't use WriteLn!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FROG.ANS" for input as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CONS:" for output as #2        ' Bypass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hile Not Eof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put #1, a$: Print #2, a$;  ' note the semicolon (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:  Procedure Summary                            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mmarizes routines in PScreen.Obj, LoadScr?.?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_IMG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 (assembler language)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SaveScrn, psRestScrn, psBrightBG, psRecolor and psLoad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ThereIsAMouse, psShowCursor and psHid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?.? (C, Pascal or BASIC -- for screen libraries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creen, LoadScreen and NumScreensI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_IMG.? (C, Pascal or BASIC -- for IMAGE screens 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DisplayData and ps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aveScrn and psRestScrn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ave and restore text-mode screens.  psRe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quired to display our compressed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SM/OBJ or IMAGE screens, or screens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).  You can also use these rout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/restore any text-mode screen (or part of on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Scr1.? shows how to use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 Buffers you send psSaveScrn MUST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ld the part of the screen you're saving. 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o small you may overwrite areas of memory and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haracter saved REQUIRES 2 bytes of stor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for the character PLUS 1 for the color/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, to save a 25 x 80 screen (2000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 a 2000 element INTEGER array (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have 2 bytes), -or- a 4000 byte CHARACTER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-&gt;     ALSO NOTE:  In shareware versions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-width screens -- columns 1 through 8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long) BufferSegAd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stScrn(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long) BufferSegAddr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eftCol, BotRow, RhtCol, Buf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stScrn(TopRow, LeftCol, BotRow, RhtCol, Bu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Col, BotRow, RCol, Seg Arry(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sRestScrn(TopRow, LCol, BotRow, RCol, Seg Arry(1))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aveScrn and psRestScrn (continued)                  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Send 4 integers indicating the screen co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nates.  For example, to save row 5, column 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row 25, column 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Row=5: LeftCol=60: BotRow=25: RhtCol=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-&gt;       In shareware versions you must send LeftC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htCol -- but psSaveScrn and psRestScr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 them and save/restore columns 1 through 8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you MUST ensure your buffer/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large enough to handle full-width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t is too small, you'll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end the Segment:Address of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(or array).  This would be a 32 bit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in Pascal, a long in C, and BASIC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use "SEG Arry%(1)" to pass Segment: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BE SURE to see -and follow- DemoScr1.?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 syntax to use with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Save the bottom half of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  displaying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ow = 12: BRow = 25     ' save rows 12 - 2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Col =  1: RCol = 80     ' columns 1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use a formula to ensure our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 = (BRow - TRow + 1) * (RCol - LCol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allocate an integer array (NOTE: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using a string or character buffe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"NumInts * 2" to allocate the BYTES you n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m Arry% (1 to Num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save the underly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SaveScrn(TRow, LCol, BRow, RCol, Seg 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... display the help screen a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now restore the underly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RestScrn(TRow, LCol, BRow, RCol, Seg 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BrightBG 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witch between blinking or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A CGA, EGA, VGA or compatible monitor. 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ercules monitors, bright background screens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BrightBG (On_or_Off);  -or-  call psBrightBG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Send psBrightBG an INTEGER with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= turn bright backgrounds ON (eliminate bl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turn bright backgrounds OFF (restore bl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When you save screens to screen libraries, w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a "flag" indicating if bright background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or OFF when you saved the screen.  S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ight option is selected (press F10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ave the screen.  That way our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oadScreen routines will do the correct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lo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ing between blinking and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takes time.  And if you're trying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many screens, you'll see a noticable slo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if you call psBrightBG betwee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, in our own programs, we call psBrightB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we must CHANGE conditions.  To do this,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STATIC local variable (Brite_Statu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ells us if bright backgrounds ar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  If we're about to display a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screen, and bright is already 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SKIP the call to psBrightB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if no errors occur, should we toggle bright B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Code = -1 or ErrCode 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...call psBrightBG only if state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right_Status &lt;&gt; ErrCod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ght_Status = ErrCode       '...set for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psBrightBG(Bright_Status)'...toggl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 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Re-color screens on-the-fly, as you'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.  You can dynamically re-color our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M/OBJ screens, screens you load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, or normal text-mode screens you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buffer or array using psSave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mportant use for psRecolor is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 background colors if you detect us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or Hercules monitors.  Another 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ive users options to select colors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Once you re-color ASM/OBJ screens you've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program, they'll stay re-color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your program and re-run it.  You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color ASM/OBJ screens each time you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 you display from screen librari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re-colored each time you display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because re-coloring them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data stored in the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:    When used properly, psRecolor comes in very hand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used improperly, you can crash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outine changes memory!  As long as you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cess to screen buffers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you err when telling psRecolor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screen buffer, or how large tha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, psRecolor might overwrite the wrong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and cause your PC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Screen returns "NumInts" telling you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/attribute pairs your screen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hen you save ASM/OBJ screens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-Screen to add "memory locate" functions:  2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s to determine the size of screen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Segment: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:    Both DemoScr1 and DemoScr2 show how to use psRe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(long) BufferSegAddr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BufferPointer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LongInt&amp;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:     Nothing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Send the Segment:Address of your screen buffer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R pointer in Pascal, or a LONG integer in 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).  If you're re-coloring ASM/OBJ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-Screen's "memory locate" function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're re-coloring library screens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 of your buffer (or array).  In C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Addr = (long) &amp;Buffer[0]; to get th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Pascal, pass the FAR pointer to your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ASIC, pass a long integer creat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Addr&amp;= 256&amp; (VarSeg (Arry (1)) * 256&amp; ) +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Ptr (Arr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umInts, an integer, indicating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/attribute PAIRS are in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wo integers indicating which colo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(OldColor), and what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to (New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color numbers (which range from 0-25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In P-Screen, move the cursor to a colo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F10.  Below the color chart is th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r of the color be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Run Ruler.Exe, display a screen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Esc to call up our on-screen ru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the cursor to a color, then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we'll display in th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Or use this formula (FG = the Foreground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G = the Background col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(FG AND 16) * 8)+((BG AND 7) * 16)+(FG AND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Recolor an ASM/OBJ screen (called BRITE)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ed to our program.  This example 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Scr2.  We'll use 2 "memory locate"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et our screen's Segment:Address and its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treat the Segment:Address as a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FAR pointer, depending o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Addr&amp; = BRITESEGADDR  '...get the segment: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% = BRITENUMELS   '...and the screen'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replace BRITE color 200 with color 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Recolor (SegAddr&amp;, NumInts%, 200 , 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Brite               '...now 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/Palette-related routines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On VGA screens (ONLY), you may FADE text-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 IN or OUT!  See DEMOFAD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on non-VGA screens NOTHING will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call/rely on these routines. 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f you use these to, for example, fade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, on non-VGA screens it will POP U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2 fundamental routines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GetPalette   (save palette to internal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SetPalette   (change intensity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ally, to fade a screen in, for example, you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Call psGetPalette to PRESERVE color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Call psColorsOff to turn ALL colors OFF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 appears when you display 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Call psFadeIn to make your screen fa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ColorsOff, psFadeIn and psFadeOut are easy-t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unctions which simply call psSetPalet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the real work.  For example, psFadeI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SetPalette in a loop, graduall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nsity (visibility) of colors.  For most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rely on psFadeIn or pfFadeOut.  B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'd like to vary the speed with which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/disappear, see DEMOFADE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ing psSetPalette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Here's part of the logic of DEMOFADE.? (C forma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GetPalette ();   /* preserve the palett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ColorsOff ();    /* turn all colors OFF for now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g ();           /* display screen -- won't appear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FadeIn;          /* fade it 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/Palette-related routines  (continued)                 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GETpalet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ave EXISTING colors to a buffer --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GETPALETTE;  (or PSGETPALETTE(); or Call PSGET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olors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ets all colors to 0 -- so nothing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(and anything there will v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ColorsOFF before you display a screen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your screen and immediately call psFad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call psColorsOff and then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it will flash briefly, then disappea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dually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COLORSOFF;  (or PSCOLORSOFF(); or Call PSCOLORS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FadeI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Gradually "fades" screens IN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ness of colors from 0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FADEIN;  (or PSFADEIN(); or Call PSFAD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FadeO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Gradually "fades" screens OUT by de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ness of colors from maximu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FADEIN;  (or PSFADEIN(); or Call PSFAD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/Palette-related routines  (continued)                  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ETpalet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Change the brightness/intensity of ANY VG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0 (invisible) to 255 (maximum intensity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called in a loop to gradually brighte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m colors -- to make screens fade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ColorsOff, psFadeIn and psFadeOut simpl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psSETPalette to do the har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(BASIC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SETPalette (Byval Brite, Byval Start, Byval Nu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 3 INTEGERS to psSetPalette -- by VALUE, no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te  =  (0 - 255) the brightness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 =  (0 - 256) the first colo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C   =  (0 - 256) the number of colors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(BASIC syntax)  This example would fade IN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increasing "brightness" each loop.  NOTE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se we use "STEP 3" to increment the brighn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by 3 each loop.  psFadeIn increases it by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oop.  So this example would fade screen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ch faster than would psFad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B = 0 to 255 STEP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sSetPalette (Byval B, Byval 0, Byval 25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                                 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rightn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LL color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ach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oadBinary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BASIC versions of our LoadScreen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LoadBinary to load compressed scree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libraries into integer arrays. 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BASIC has no easily-accessed wa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dreds or thousands of bytes of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 into arrays.  NOTE:  You can read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,767 bytes directly into arrays/buffers --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size of BASIC's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% = psLoadBinary% (Handle%, Seg Arry%(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An integer:  -1 if an ERROR occured, or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ing how many bytes wer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Pass the DOS file handle of the file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opened.  BASIC users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Attr function to get DOS handl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ass SEG Arry(1) -- the segment: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(element #1 in the examples) of you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ass the number of BYTES to be read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Here we'll show how to load a BSAVE file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  integer array (there are other ways to do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SAVE files begin with a 7-byte heade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creen data.  A 25 x 80 screen has 4007 byt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7-byte header, followed by 4000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% = 2000            ' 2000 INTS = 4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m Arry%(1 to NumIn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ytes% = NumInts * 2    ' integers hold 2 byt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um% = Free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"Somefile.BSV" for Binary as #File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k #FileNum%, 8          ' skip the 7-byt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 Microsoft BASIC treats the 1st by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s 1, not 0.  In C, Pascal or PowerBasi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d seek to the 7th rather than the 8th by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% = FILEATTR(FileNum%, 2)  ' get the DO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LoadBinary (Handle%, NumBytes, Seg Arr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now re-color the screen, display it, o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hereIsAMouse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Initializes the mouse cursor.  Also e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sRestScrn and psSaveScrn are "mouse awar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hat they turn OFF the mouse curso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ing the screen, then turn it back on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y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MouseThere = psThereIsA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False (0) if there is no mouse driver, or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-1) if a mouse/mouse drive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is tells you if the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stalled, not whether the mouse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hed to the PC.  Some users (e.g.,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) may always load the mouse driv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turn on their PC, but only attach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's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function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howCursor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urn the mouse cursor ON, as you might do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your program, or after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all psShow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routine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HideCursor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urn the mouse cursor OFF, as you might d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ing the screen to eliminate "mouse dropp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all psHid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routine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DisplayData  (in Disp_IMG.?; PScreen.Pas for Pasca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Display UNCOMPRESSED IMAGE data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DISPLAYDATA (TopRow,    Left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ttomRow, Right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Buffer, ShadowCol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4 INTEGERS indicating screen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pass variables or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treat the top left corner as 1,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In C or Pascal:  A pointer to an IMAG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BASIC:        An INTEGER array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've READ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CHAR (in C), BYTE (in Pascal) or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 BASIC) indicating the color of the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 psDisplayData should "paint" ben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should be 0 (no shadow)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28 - 255 for blinking or bright backg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aint   (in Disp_IMG.?; PScreen.Pas for Pasca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"Paint" areas of text-mode screens.  psPa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by psDisplayData to paint "drop shadow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neath screens you display (optional)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this routine from psDisplayData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serve other needs -- like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PAINT (TopRow, LeftCol, BotRow, RtCol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4 INTEGERS indicating screen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pass variables or absol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CHAR (in C), BYTE (in Pascal) or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 BASIC) indicating the color of the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 psDisplayData should "paint" ben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creen.  Values should be 0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28 - 255 for blinking or bright backg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creensInLib  (in LoadScr?.?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ell you how many scree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NumScreens = NumScreensInLib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-999 if the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NumScreensInLib return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should range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NumScreensInLib a stri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creen  (in LoadScr?.?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Display a screen from a 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 = DisplayScreen (LibName$, ScreenName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creen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A "return code" or "error code" tell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the screen loaded okay (0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the screen had bright background colors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an error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99 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99  ScreenName was NOT found in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 Memory error (couldn't allocate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88  Disk-read failure (rare, but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DisplayScreen 2 strings and an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ibName$ (P-Screen screen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ame$ (the name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umber% (the number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AME, set ScreenNumber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UMBER, set ScreenName$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een   (in LoadScr?.? -- a language-specific modul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Load a screen from a P-Screen screen library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uffer/array.  See DemoScr1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 = LOADSCREEN (LibName$, ScrName$, ScrNum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nBuffe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scription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stScreen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Row%, Lef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otRow%, Rh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In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Load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ibName$ (P-Screen screen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ame$ (the name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umber% (the number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 C or Pascal, a pointer to a buffer or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ASIC (as above), the name of an integ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AME, set ScreenNumber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UMBER, set ScreenName$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- A "return code" or "error code."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creen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Your buffer/array containing the compress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astScreen% (the number of the screen you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 Users:  LoadScreen ALWAYS loads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with element 1 of your array (NOT 0!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use Seg Arry(1) to display it (not Seg Arry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escription$ (a string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 in when you saved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opRow%, LeftCol%, BotRow%, RhtCol% (4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ing you the screen coordinates --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as when you sav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umInts% (an integer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/attribute pairs in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:  Appendices                                   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:  Limited Editing of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edit OBJ screens -- ASM screens that you've assem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86 (which we include) or a MASM-compatibl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edit ASM screen files to change where scree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Changing the screen itself i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diting limitations are why we urge you to always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 screen libraries -- so you can always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WHERE screens are displayed:  Look for a section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 AS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13    \      The numbers you see here descri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\     screen that cover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1       \    screen:  row 13, column 1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  )            row 25, column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25       )   We can't change the columns here (it'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 /    full-width screen).  But we could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80     /     the screen up by subtracting, say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/      from BOTH 13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display the same number of rows and colum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2:  Performance Ti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ossible, use sub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er the screen, the faster it loads and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ver possible, use subscreens to speed up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ime-Critical Screens At the Beginning of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near the front of screen libraries load fas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near the end (it takes DOS longer to find later screen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save the screens you need loaded fast first.  Us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group library screens in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psBrightBG takes ti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up screen displays, call psBrightBG ONLY whe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psBrightBG" in Section 5 for an explanation of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Tip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many screens at once; display each when need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eep screens in screen libraries, but still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screens instantly, as your programs start up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load several screens into a LARGE buffer or array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sRestScrn to display screens -- passing it the offse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of the beginning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save related screens together (contiguously) i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, it's easy to load them by screen NUMBER,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for ... nex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d remember, LoadScreen returns "NumInts," telling you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each screen is (how many character/attribute pair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requires; the number of "bytes" is NumInts * 2)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Ints to keep track of where each screen begins in the b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, AND how large a buffer you'll need to hold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once you've developed, say, 12 screens, call Load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times to determine how large a buffer you'll need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your buffer size accordingly and 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Uses for "Description" Fiel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screens to screen libraries,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1-15 character description.  P-Screen's us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many clever uses for the description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creating help systems or presentations with 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lated screens, enter the NUMBER of screen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as a Description.  Then read the number and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For ... Next loop to display the set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names of related topics in Description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group, or build hypertext-like "jumps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anager.Exe &lt;R&gt; to group related screens toget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simplify using For...Next loops to display them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-Screen's Rename Screen option (F8) to edi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-- once you know the makeup of sets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3:  Creating Big!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d registered users over 20 Big! Fonts, and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edit ours).  Finally, "characters" may be any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a logo where the letter "A" normally goes.  Loa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, then press F7 and "A" to add your logo to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his by loading BigLogo.Fnt, then pressing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math or other special symbols where letters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and Format of Big! Font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file MUST begin with a 2-line header (described la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+ contain up to 100 letters or symbols.  Big! Fo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aved in ASCII format, and MUST must have a ".F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so P-Screen can recognize and display them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use the same number of lines for every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start with the tallest character, then allo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umber of lines for all the rest.  Characters wi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iffer, however, to create "proportional spacing.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s can be the same to create "fixed spaced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otation marks ("") MUST surround fields in header l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in characters.  In header lines, which have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each field MUST be separated from others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stop adding characters at any time.  And you can sk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; but if you do skip somethin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lines where the skipped character would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nsure about the format of a font file, use the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t as examples or templates.  For example, copy one of 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file name, then edit it rather than working from scr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pecific guidelines for creating Big!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1   (6 "fields" separated by 5 comma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 of characters", "93", "lines per character", "7", "Space",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1 has 3 labels, each followed by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eld is surrounded by quotation marks.  An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parated by commas.  The commas and quotation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!  Header line #1 def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of Characters:      Enter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font file (maximum = 100; 93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character:  Critical!  We must know how tal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ers are -- to know when we rea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of one and the start of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ample above tells P-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ect 7 lines for EVER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"practical" minimum is 3 --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's very hard to draw shapes in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3 lines.  The "practical"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 full screen (e.g., 25 lines 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:                Minimum 1, no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tells P-Screen how w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Space" should be between WOR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press the space bar when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this number to vary th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d between WORDS.  How you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racters in a font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unt of space betwee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2   (3 "fields" separated by 2 comma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2 is for future expansion.  It MUST have 3 qu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separated by commas.  It could look like "","",""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add comments inside the quo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 - (to the end of the fil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haracters beginning on line #3.  The order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3 +             Capital A-Z.  Since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s 2 or more lines, we can't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he next line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Lower case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Numbers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,.:$&amp;*@#!^-+=%?;()~"'][|\/&lt;&gt;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adding characters anywhere.  You can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; but if you do skip somethin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where the skipped character would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very character in a font file MUST be the same height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widths may differ (see next point). 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surrounded by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s may can have different widths, which resul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ly spaced fonts.  Or you can set every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ame width to create fix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opt for fixed spaced characters, start by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3-4 widest characters:  W, M, @ and #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proper height and width for these, set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the same height an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very line for a character MUST be the same width, 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haracters may have different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 NOT add extra space on the right side.  P-Screen ad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lank space to the r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DO add space on the left if you need to shift a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, or part of it, right.  For example,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The distance between quotation mark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        SAME for EVERY line.  This is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�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    2.  There's no extra space on the right; P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�"        adds a space for you during prin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There's no extra space on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any character you want to "draw" fonts --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haracter or a "high ASCII" character lik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220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using a word processor or editor to "dra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using a normal keyboard character if fas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, you can use your editor's "search and replac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to replace, say, an "X" with a high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when you load your font in P-Screen, use Alt-A (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) to change the character you've used to another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But please note that Alter-Font works bes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are formed with "block characters." Alter-Font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well with fonts created with lines and boxes, 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 made up of differ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ould use an editor or word processor to "draw"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s.  Or you could use P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 let you can work with files of almost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ord processors sometimes make it difficult to "dra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"high ASCII" characters.  If so, use "x" or any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haracter (and later "search and replace"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could use P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s:    You can draw using high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you can use WalkAbout to trac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s, and Copy to duplicate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dvantages: Limited work area.  You ultimately nee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tarting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-Screen gives you 25, 43, or 50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 with at a time.  This holds only 3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depending on the heigh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ave different character files.  Then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e them into a single font file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processor or DOS's Copy (eg.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1.asc+font2.asc+font3.asc  Total.F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reate several characters on each line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the screen to ASCII and use a wor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ssor to move characters to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4:  Error Messag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y to prevent most errors from disrupting your wor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check to ensure your printer's ready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inting.  And we check to see if files exist, al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try to load non-exist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ther errors will probably be due to disk o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:  your printer runs out of paper, the disk driv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pen, or you run out of disk space while saving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most errors, P-Screen sounds an alarm and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x the problem then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other errors, P-Screen reports an error number, and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t can't go on.  The current scree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most errors you migh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Timeout (printer may be off or off-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  Out of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Device fault (may be 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Device Input/Output error (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Device unavailable (not on-line or doesn'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(also see above:  25, 57, 6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   Disk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   Too many files on disk/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Permission denied (write-protected disk or locked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Disk not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   Media error (possibly a damaged or unformatte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        6   Overflow.  A number is too l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7, 14   Out of memory (eliminate TS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 drivers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    7x   Path or File not found or other Path/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CATALOG.DOC for description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    Description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     Programmer's Printer Code Database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Pro  Professional:  With PDT and COMPILER 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"Pro"   Programmer's Fonts/Mouse Shapes/Icons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 (for BASIC programmers)          $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S!  One of each program (except The Catalyst)  $3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sa or MasterCard Orders  (type or print v-e-r-y clear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 pscrn 5.5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another pgm) ___  x $29/$3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